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3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626-8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ачганов Петр Гаврилович, …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ачганов Петр Гаври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6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7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7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ачган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35182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ачг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ачг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ачг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ачг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ачг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ачг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ачганова Петра Гаври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38242014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6:22:00Z</cp:lastPrinted>
  <dcterms:modified xsi:type="dcterms:W3CDTF">2024-09-06T03:32:00Z</dcterms:modified>
  <cp:revision>122</cp:revision>
  <dc:subject/>
  <dc:title/>
</cp:coreProperties>
</file>